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ové družstvo Hasova 3093, Hasova 3093/1, 143 00 Praha 12 –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e osob</w:t>
      </w:r>
    </w:p>
    <w:p>
      <w:pPr>
        <w:pStyle w:val="Normal"/>
        <w:jc w:val="both"/>
        <w:rPr/>
      </w:pPr>
      <w:r>
        <w:rPr>
          <w:sz w:val="24"/>
          <w:szCs w:val="24"/>
        </w:rPr>
        <w:t>Přihlášení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hlášení *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nehodící se škrt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bytu: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………………………….Od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………………………….Od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………………………….Od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………………………….Od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………………………….Od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………………………….Od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Datum narození………………………….Od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osob v bytě:……………….                    Jméno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atum: …………………………………………….                    Podpis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Renata</dc:creator>
  <dc:description/>
  <dc:language>en-US</dc:language>
  <cp:lastModifiedBy>Renata</cp:lastModifiedBy>
  <dcterms:modified xsi:type="dcterms:W3CDTF">2014-09-18T08:22:00Z</dcterms:modified>
  <cp:revision>2</cp:revision>
  <dc:subject/>
  <dc:title/>
</cp:coreProperties>
</file>