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76"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ná moc pro zastupování na členské schůzi družstv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§635 ZOK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ná moc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méno a příjmení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narození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valé bydliště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dále jen „zmocnitel“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ocnitel,  jako člen </w:t>
      </w:r>
      <w:r>
        <w:rPr>
          <w:rFonts w:cs="Arial" w:ascii="Arial" w:hAnsi="Arial"/>
          <w:b/>
          <w:sz w:val="22"/>
          <w:szCs w:val="22"/>
        </w:rPr>
        <w:t>Bytového  družstva Hasova 3093, IČ:  25089030</w:t>
      </w:r>
      <w:r>
        <w:rPr>
          <w:rFonts w:cs="Arial" w:ascii="Arial" w:hAnsi="Arial"/>
          <w:sz w:val="22"/>
          <w:szCs w:val="22"/>
        </w:rPr>
        <w:t xml:space="preserve">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dlem Praha 4 -Modřany, ul. Hasova č.p. 3093, které je zapsáno ve veřejném rejstříku vedeném Městským soudem v Praze, v oddílu Dr 2900 ( dále též „družstvo“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ímto zplnomocňuj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méno a příjmení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narození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valé bydliště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dále jen „zmocněnec“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by zmocněnec zmocnitele zastupoval ve všech záležitostech týkajících se výkonu práv a povinností člena družstva, které vyplývají ze stanov družstva a ze zákona o obchodních korporacích, a to i v situacích, kdy zákon vyžaduje plnou moc zvláštní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to plná moc se uděluje za účelem účasti a hlasování na členské schůzi </w:t>
      </w:r>
      <w:r>
        <w:rPr>
          <w:rFonts w:cs="Arial" w:ascii="Arial" w:hAnsi="Arial"/>
          <w:b/>
          <w:sz w:val="22"/>
          <w:szCs w:val="22"/>
        </w:rPr>
        <w:t xml:space="preserve">Bytového  družstva Hasova 3093 </w:t>
      </w:r>
      <w:r>
        <w:rPr>
          <w:rFonts w:cs="Arial" w:ascii="Arial" w:hAnsi="Arial"/>
          <w:color w:val="000000"/>
          <w:sz w:val="20"/>
          <w:szCs w:val="20"/>
        </w:rPr>
        <w:t xml:space="preserve">konané dne .....................................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.. dne …….. 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ocnitel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zmocněnce ze dne .........................: Zmocnění v daném rozsahu přijímá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mocněn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5:00Z</dcterms:created>
  <dc:creator>ladislav</dc:creator>
  <dc:description/>
  <cp:keywords/>
  <dc:language>en-US</dc:language>
  <cp:lastModifiedBy>Terka</cp:lastModifiedBy>
  <dcterms:modified xsi:type="dcterms:W3CDTF">2016-10-13T08:26:00Z</dcterms:modified>
  <cp:revision>4</cp:revision>
  <dc:subject/>
  <dc:title>Plná moc pro zastupování na členské schůzi družstva</dc:title>
</cp:coreProperties>
</file>