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76" w:before="24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ná moc pro zastupování na členské schůzi družstva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§635 ZOK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ná moc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méno a příjmení :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um narození: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rvalé bydliště :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 dále jen „zmocnitel“)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mocnitel,  jako člen </w:t>
      </w:r>
      <w:r>
        <w:rPr>
          <w:rFonts w:cs="Arial" w:ascii="Arial" w:hAnsi="Arial"/>
          <w:b/>
          <w:sz w:val="22"/>
          <w:szCs w:val="22"/>
        </w:rPr>
        <w:t>Bytového  družstva Hasova 3093, IČ:  25089030</w:t>
      </w:r>
      <w:r>
        <w:rPr>
          <w:rFonts w:cs="Arial" w:ascii="Arial" w:hAnsi="Arial"/>
          <w:sz w:val="22"/>
          <w:szCs w:val="22"/>
        </w:rPr>
        <w:t xml:space="preserve"> 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ídlem Praha 4-Modřany, ul. Hasova č.p. 3093, které je zapsáno ve veřejném rejstříku vedeném Městským soudem v Praze, v oddílu Dr 2900 ( dále též „družstvo“)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mto zplnomocňuj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méno a příjmení :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um narození: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rvalé bydliště :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 dále jen „zmocněnec“)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by zmocněnec zmocnitele zastupoval ve všech záležitostech týkajících se výkonu práv a povinností člena družstva, které vyplývají ze stanov družstva a ze zákona o obchodních korporacích, a to i v situacích, kdy zákon vyžaduje plnou moc zvláštní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to plná moc se uděluje za účelem účasti a hlasování na více  členské schůzi </w:t>
      </w:r>
      <w:r>
        <w:rPr>
          <w:rFonts w:cs="Arial" w:ascii="Arial" w:hAnsi="Arial"/>
          <w:b/>
          <w:sz w:val="22"/>
          <w:szCs w:val="22"/>
        </w:rPr>
        <w:t xml:space="preserve">Bytového  družstva Hasova 3093 </w:t>
      </w:r>
      <w:r>
        <w:rPr>
          <w:rFonts w:cs="Arial" w:ascii="Arial" w:hAnsi="Arial"/>
          <w:color w:val="000000"/>
          <w:sz w:val="20"/>
          <w:szCs w:val="20"/>
        </w:rPr>
        <w:t xml:space="preserve">, které se budou konat  po udělení  této plné moci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………….. dne …….. 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ocnitel: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zmocněnce ze dne .........................: Zmocnění v daném rozsahu přijímám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mocněnc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6:00Z</dcterms:created>
  <dc:creator>ladislav</dc:creator>
  <dc:description/>
  <cp:keywords/>
  <dc:language>en-US</dc:language>
  <cp:lastModifiedBy>ladislav</cp:lastModifiedBy>
  <dcterms:modified xsi:type="dcterms:W3CDTF">2014-09-16T11:31:00Z</dcterms:modified>
  <cp:revision>3</cp:revision>
  <dc:subject/>
  <dc:title>Plná moc pro zastupování na členské schůzi družstva</dc:title>
</cp:coreProperties>
</file>