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/>
      </w:pPr>
      <w:r>
        <w:rPr/>
        <w:t xml:space="preserve">Prohlášení smluvních stran o uzavření  </w:t>
      </w:r>
      <w:r>
        <w:rPr>
          <w:b/>
          <w:color w:val="000000"/>
          <w:sz w:val="28"/>
          <w:szCs w:val="28"/>
        </w:rPr>
        <w:t>DOHODY O PŘEVODU DRUŽSTEVNÍHO PODÍLU V  BYTOVÉM  DRUŽSTVU</w:t>
      </w:r>
    </w:p>
    <w:p>
      <w:pPr>
        <w:pStyle w:val="Heading3"/>
        <w:rPr>
          <w:sz w:val="20"/>
        </w:rPr>
      </w:pPr>
      <w:r>
        <w:rPr>
          <w:sz w:val="20"/>
        </w:rPr>
        <w:t>podle  ustanovení § 601 odst. 2) zákona č. 90/2012 Sb., zákon o obchodních korporacích, v platném znění,</w:t>
      </w:r>
    </w:p>
    <w:p>
      <w:pPr>
        <w:pStyle w:val="Normln1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(dále „</w:t>
      </w:r>
      <w:r>
        <w:rPr>
          <w:b/>
          <w:i/>
          <w:sz w:val="22"/>
          <w:szCs w:val="22"/>
        </w:rPr>
        <w:t>Dohoda o převodu</w:t>
      </w:r>
      <w:r>
        <w:rPr>
          <w:sz w:val="22"/>
          <w:szCs w:val="22"/>
        </w:rPr>
        <w:t>“)</w:t>
      </w:r>
    </w:p>
    <w:p>
      <w:pPr>
        <w:pStyle w:val="Normln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jméno, příjmení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 rodné čísl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e bytem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 „Převodce“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anželé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 rodné čísl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e bytem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 rodné čísl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e bytem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(dále  „Nabyvatelé“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vodce a Nabyvatelé společně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dále jen „smluvní strany“)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1. Smluvní strany uzavřely  spolu dne ...................2014 Dohodu o převodu  družstevního podílu  v bytovém družstvu  </w:t>
      </w:r>
      <w:r>
        <w:rPr>
          <w:b/>
          <w:sz w:val="22"/>
          <w:szCs w:val="22"/>
        </w:rPr>
        <w:t>Bytovém  družstvu Hasova 3093, IČ:  25089030</w:t>
      </w:r>
      <w:r>
        <w:rPr>
          <w:sz w:val="22"/>
          <w:szCs w:val="22"/>
        </w:rPr>
        <w:t xml:space="preserve"> 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ídlem Praha 4-Modřany, ul. Hasova č.p. 3093, které je zapsáno ve veřejném rejstříku vedeném Městským soudem v Praze, v oddílu Dr 2900</w:t>
      </w:r>
      <w:r>
        <w:rPr>
          <w:b/>
          <w:sz w:val="22"/>
          <w:szCs w:val="22"/>
        </w:rPr>
        <w:t xml:space="preserve"> ( dále “Družstvo” též “BD”)</w:t>
      </w:r>
      <w:r>
        <w:rPr>
          <w:sz w:val="22"/>
          <w:szCs w:val="22"/>
        </w:rPr>
        <w:t xml:space="preserve"> a podle ust. § 601 odst. 2. zák.č.  č. 90/2012 Sb., zákon o obchodních korporacích, v platném znění, činí  ve vztahu  k Družstvu toto prohlášení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 xml:space="preserve">Převodce prohlašuje , že Dohodou o převodu převádí na Nabyvatele družstevní podíl  Družstvu,  a tomu odpovídající veškerá členská práva a povinnosti, jež jsou svázaná s členstvím Převodce v BD s právem nájmu na dobu neurčitou k  </w:t>
      </w:r>
      <w:r>
        <w:rPr>
          <w:sz w:val="22"/>
          <w:szCs w:val="22"/>
        </w:rPr>
        <w:t>bytu č. ....... - na dobu neurčitou  v budově (způsob využití byt. dům)  č.p. 3093, která je součástí pozemku par.č. 4175/5 v katastrálním území Modřany, obec Praha  na adrese Hasova 1, Praha 4, Modřany, PSČ 143 00, který  je ve vlastnictví Družstva (dále „</w:t>
      </w:r>
      <w:r>
        <w:rPr>
          <w:b/>
          <w:i/>
          <w:sz w:val="22"/>
          <w:szCs w:val="22"/>
        </w:rPr>
        <w:t>Byt</w:t>
      </w:r>
      <w:r>
        <w:rPr>
          <w:sz w:val="22"/>
          <w:szCs w:val="22"/>
        </w:rPr>
        <w:t xml:space="preserve">“). Byt sestává z .................................... . Vlastnické právo k budově je pro Družstvo zapsána v katastru nemovitostí na listu vlastnictví č. 2539, pro k.ú. Braník, obec Praha u Katastrálního úřadu pro hl.m. Prahu, KP Prah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. Nabyvatelé jako manželé a z tohoto titulu též společní  členové družstva prohlašují, že Dohodou o převodu  nabývají </w:t>
      </w:r>
      <w:r>
        <w:rPr>
          <w:color w:val="000000"/>
          <w:sz w:val="22"/>
          <w:szCs w:val="22"/>
        </w:rPr>
        <w:t xml:space="preserve"> družstevní podíl v Družstvu  a tomu odpovídající veškerá členská práva a povinnosti, jež jsou svázaná s právem nájmu na dobu neurčitou ke shora uvedenému Bytu, podle uzavření  Dohody o převodu od Převodce družstevní  podíl přejímají a zavazují se dodržovat stanovy Družstva a usnesení členské schůze, jakož i další interní normy Družstv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 xml:space="preserve">2.  Smluvní strany činí tímto společné prohlášení  o tom, že podle  uzavřené Dohody o převodu přešel družstevní podíl v Družstvu se všemi právy, povinnostmi a  s právem nájmu k Bytu na dobu neurčitou z Převodce na Nabyvatele , </w:t>
      </w:r>
      <w:r>
        <w:rPr>
          <w:sz w:val="22"/>
          <w:szCs w:val="22"/>
          <w:lang w:val="cs-CZ" w:eastAsia="en-US"/>
        </w:rPr>
        <w:t>N</w:t>
      </w:r>
      <w:r>
        <w:rPr>
          <w:sz w:val="22"/>
          <w:szCs w:val="22"/>
          <w:lang w:val="en-US" w:eastAsia="en-US"/>
        </w:rPr>
        <w:t xml:space="preserve">abyvatelé se tak stávají společnými členy Družstva  a oprávněnými uživateli a spoelčnými nájemci </w:t>
      </w:r>
      <w:r>
        <w:rPr>
          <w:sz w:val="22"/>
          <w:szCs w:val="22"/>
          <w:lang w:val="cs-CZ" w:eastAsia="en-US"/>
        </w:rPr>
        <w:t>Bytu</w:t>
      </w:r>
      <w:r>
        <w:rPr>
          <w:sz w:val="22"/>
          <w:szCs w:val="22"/>
          <w:lang w:val="en-US" w:eastAsia="en-US"/>
        </w:rPr>
        <w:t xml:space="preserve"> s právem nájmu na dobu neurčitou. </w:t>
      </w:r>
      <w:r>
        <w:rPr>
          <w:b/>
          <w:sz w:val="22"/>
          <w:szCs w:val="22"/>
          <w:lang w:val="en-US" w:eastAsia="en-US"/>
        </w:rPr>
        <w:t xml:space="preserve">Převodce a Nabyvatelé prohlašují, že provedli mezi sebou vzájemné majetkové vypořádání.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TextBody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  <w:lang w:val="cs-CZ"/>
        </w:rPr>
        <w:t xml:space="preserve">Dohoda o převodu  </w:t>
      </w:r>
      <w:r>
        <w:rPr>
          <w:color w:val="000000"/>
          <w:sz w:val="22"/>
          <w:szCs w:val="22"/>
        </w:rPr>
        <w:t xml:space="preserve">nabyla </w:t>
      </w:r>
      <w:r>
        <w:rPr>
          <w:color w:val="000000"/>
          <w:sz w:val="22"/>
          <w:szCs w:val="22"/>
          <w:lang w:val="cs-CZ"/>
        </w:rPr>
        <w:t xml:space="preserve">platnosti a </w:t>
      </w:r>
      <w:r>
        <w:rPr>
          <w:color w:val="000000"/>
          <w:sz w:val="22"/>
          <w:szCs w:val="22"/>
        </w:rPr>
        <w:t xml:space="preserve">účinnosti </w:t>
      </w:r>
      <w:r>
        <w:rPr>
          <w:color w:val="000000"/>
          <w:sz w:val="22"/>
          <w:szCs w:val="22"/>
          <w:lang w:val="cs-CZ"/>
        </w:rPr>
        <w:t xml:space="preserve">dnem podpisu poslední smluvní strany a ve vztahu k Družstvu  nastávají právní účinky  převodu družstevního  podílu v Družstvu dnem předložení tohoto Prohlášení Převodce a Nabyvatelů </w:t>
      </w:r>
      <w:r>
        <w:rPr>
          <w:color w:val="000000"/>
          <w:sz w:val="22"/>
          <w:szCs w:val="22"/>
        </w:rPr>
        <w:t xml:space="preserve">podle ust. § 601 odst. 2. zák.č. 90/2012 Sb.  </w:t>
      </w:r>
      <w:r>
        <w:rPr>
          <w:color w:val="000000"/>
          <w:sz w:val="22"/>
          <w:szCs w:val="22"/>
          <w:lang w:val="cs-CZ"/>
        </w:rPr>
        <w:t xml:space="preserve">o uzavření Dohody o převodu Družstvu. 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Heading3"/>
        <w:jc w:val="both"/>
        <w:rPr/>
      </w:pP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Smluvní strany prohlašují a činí nesporným , že podle mezi nimi uzavřené Dohody o převodu  došlo k převodu družstevního podílu s nímž je spojen nájem  Bytu  a na základě Dohody o převodu tak dochází i k převodu nájmu Bytu podle ust. § 736 odst. 2. zák.č. 90/2012 Sb., </w:t>
      </w:r>
      <w:r>
        <w:rPr>
          <w:sz w:val="22"/>
          <w:szCs w:val="22"/>
        </w:rPr>
        <w:t xml:space="preserve">zákon o obchodních korporacích, v platném znění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Toto prohlášení je vyhotoveno ve čtyřech (4) stejnopisech , 1 x je určeno pro Družstvo ,  a 3 x pro smluvní strany ( 2 x pro Převodce a 1 x pro Nabyvatele)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Praze dne .....................20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/>
      </w:pPr>
      <w:r>
        <w:rPr>
          <w:sz w:val="22"/>
          <w:szCs w:val="22"/>
        </w:rPr>
        <w:t>Převodce:</w:t>
        <w:tab/>
      </w:r>
      <w:r>
        <w:rPr>
          <w:sz w:val="22"/>
          <w:szCs w:val="22"/>
          <w:lang w:val="cs-CZ"/>
        </w:rPr>
        <w:tab/>
        <w:tab/>
        <w:tab/>
      </w:r>
      <w:r>
        <w:rPr>
          <w:sz w:val="22"/>
          <w:szCs w:val="22"/>
        </w:rPr>
        <w:tab/>
        <w:tab/>
        <w:t>Nabyvatelé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____________</w:t>
        <w:tab/>
        <w:tab/>
        <w:tab/>
        <w:t>______________________________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úředně ověřený podpis </w:t>
        <w:tab/>
        <w:tab/>
        <w:tab/>
        <w:tab/>
        <w:tab/>
        <w:t>úředně ověřený podpis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ložka o doručení  prohlášení Družstvu 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Družstvo </w:t>
      </w:r>
      <w:r>
        <w:rPr>
          <w:b/>
          <w:sz w:val="22"/>
          <w:szCs w:val="22"/>
        </w:rPr>
        <w:t xml:space="preserve">Bytové  družstvo Hasova 3093, IČ:  25089030, </w:t>
      </w:r>
      <w:r>
        <w:rPr>
          <w:sz w:val="22"/>
          <w:szCs w:val="22"/>
        </w:rPr>
        <w:t xml:space="preserve"> 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ídlem Praha 4-Modřany, ul. Hasova č.p. 3093 potvrzuje, že dne ........................2014 bylo Družstvu  doručeno  výše uvedené prohlášení smluvních stran  o převodu družstevního podílu   a družstvo potvrzuje, že podle ust. § 601 odst. 2.  právní účinky převodu  družstevního  podílu  podle Dohody o převodu družstevního  podílu ze dne ...........2014 vůči Družstvu nastaly dnem doručení tohoto prohlášení  převodce a nabyvatelů Družstv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razítka družstv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odpis jednající oso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sz w:val="28"/>
      <w:lang w:val="en-US" w:bidi="ar-SA"/>
    </w:rPr>
  </w:style>
  <w:style w:type="character" w:styleId="CharChar6">
    <w:name w:val=" Char Char6"/>
    <w:qFormat/>
    <w:rPr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1:00Z</dcterms:created>
  <dc:creator>ladislav</dc:creator>
  <dc:description/>
  <cp:keywords/>
  <dc:language>en-US</dc:language>
  <cp:lastModifiedBy>ladislav</cp:lastModifiedBy>
  <dcterms:modified xsi:type="dcterms:W3CDTF">2014-09-16T11:09:00Z</dcterms:modified>
  <cp:revision>3</cp:revision>
  <dc:subject/>
  <dc:title>Prohlášení smluvních stran o uzavření  DOHODY O PŘEVODU DRUŽSTEVNÍHO PODÍLU V  BYTOVÉM  DRUŽSTVU</dc:title>
</cp:coreProperties>
</file>