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e seznamu členů Bytového družstva Hasova 309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vrzení o členství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ového  družstva Hasova 3093, IČ:  25089030</w:t>
      </w:r>
      <w:r>
        <w:rPr>
          <w:rFonts w:cs="Arial" w:ascii="Arial" w:hAnsi="Arial"/>
          <w:sz w:val="20"/>
          <w:szCs w:val="20"/>
        </w:rPr>
        <w:t xml:space="preserve"> 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em Praha 4-Modřany, ul. Hasova č.p. 3093, které je zapsáno ve veřejném rejstříku vedeném Městským soudem v Praze, v oddílu Dr 2900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o t v r z u j e,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e pan/paní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valé bytem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učovací adresa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členem Bytového  družstva Hasova 309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vzniku členstv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ůsob vzniku členství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 při založení družstva 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převodem družstevního podílu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iii) přechodem družstevního podílu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v) přijetím za člena za trvání družstva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 nehodící škrtni)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zániku členství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zániku členství : 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členského vkladu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členský vklad: </w:t>
        <w:tab/>
        <w:tab/>
        <w:tab/>
        <w:tab/>
        <w:t xml:space="preserve">rozsah splac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členské vklady : </w:t>
        <w:tab/>
        <w:tab/>
        <w:tab/>
        <w:tab/>
        <w:t xml:space="preserve">rozsah splac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nájmu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.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ytové družstvo Hasova 309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0:00Z</dcterms:created>
  <dc:creator>ladislav</dc:creator>
  <dc:description/>
  <cp:keywords/>
  <dc:language>en-US</dc:language>
  <cp:lastModifiedBy>ladislav</cp:lastModifiedBy>
  <dcterms:modified xsi:type="dcterms:W3CDTF">2014-09-16T11:32:00Z</dcterms:modified>
  <cp:revision>2</cp:revision>
  <dc:subject/>
  <dc:title>Výpis ze seznamu členů Bytového družstva Hasova 3093</dc:title>
</cp:coreProperties>
</file>