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pis ze seznamu členů Bytového družstva Hasova 3093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tvrzení o členství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ytového  družstva Hasova 3093, IČ:  25089030</w:t>
      </w:r>
      <w:r>
        <w:rPr>
          <w:rFonts w:cs="Arial" w:ascii="Arial" w:hAnsi="Arial"/>
          <w:sz w:val="20"/>
          <w:szCs w:val="20"/>
        </w:rPr>
        <w:t xml:space="preserve"> s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ídlem Praha 4-Modřany, ul. Hasova č.p. 3093, které je zapsáno ve veřejném rejstříku vedeném Městským soudem v Praze, v oddílu Dr 2900  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 o t v r z u j e,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e pan/paní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narození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valé bytem 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učovací adresa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n/paní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méno a příjmení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narození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valé bytem 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ručovací adresa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jsou jako manželé společnými členy  Bytového  družstva Hasova 3093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 vzniku členství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působ vzniku členství 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i)  při založení družstva *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ii) převodem družstevního podílu*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iii) přechodem družstevního podílu*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iv) přijetím za člena za trvání družstva*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 nehodící škrtni)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 zániku členství 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zániku členství : 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še členského vkladu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 členský vklad: </w:t>
        <w:tab/>
        <w:tab/>
        <w:tab/>
        <w:tab/>
        <w:t xml:space="preserve">rozsah splacení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členské vklady : </w:t>
        <w:tab/>
        <w:tab/>
        <w:tab/>
        <w:tab/>
        <w:t xml:space="preserve">rozsah splacení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nájmu : 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dne ..................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Bytové družstvo Hasova 30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0:01:00Z</dcterms:created>
  <dc:creator>ladislav</dc:creator>
  <dc:description/>
  <cp:keywords/>
  <dc:language>en-US</dc:language>
  <cp:lastModifiedBy>ladislav</cp:lastModifiedBy>
  <dcterms:modified xsi:type="dcterms:W3CDTF">2014-09-16T11:33:00Z</dcterms:modified>
  <cp:revision>3</cp:revision>
  <dc:subject/>
  <dc:title>Výpis ze seznamu členů Bytového družstva Hasova 3093</dc:title>
</cp:coreProperties>
</file>